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rriculum Vitae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ael Mustaf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omputer Scien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-Najah National Universit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7, Nablus, Palest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Information</w:t>
      </w:r>
    </w:p>
    <w:p>
      <w:pPr>
        <w:pStyle w:val="Objectiv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PO Box 1220, Nablus, Palestine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amustafa@yahoo.com</w:t>
        </w:r>
      </w:hyperlink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phone: 970-9-2990417 from Arab countries, 972-9-2990417 from other countrie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h Date: 5/5/196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D., Computer Science, 1994</w:t>
      </w:r>
    </w:p>
    <w:p>
      <w:pPr>
        <w:pStyle w:val="Achievement"/>
        <w:numPr>
          <w:ilvl w:val="0"/>
          <w:numId w:val="0"/>
        </w:numPr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Houston, Houston, Texas</w:t>
      </w:r>
    </w:p>
    <w:p>
      <w:pPr>
        <w:pStyle w:val="Achievement"/>
        <w:numPr>
          <w:ilvl w:val="0"/>
          <w:numId w:val="0"/>
        </w:numPr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A 3.62/4.0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S., Computer Science, 1990</w:t>
      </w:r>
    </w:p>
    <w:p>
      <w:pPr>
        <w:pStyle w:val="Achievement"/>
        <w:numPr>
          <w:ilvl w:val="0"/>
          <w:numId w:val="0"/>
        </w:numPr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North Texas, Denton, Texas</w:t>
      </w:r>
    </w:p>
    <w:p>
      <w:pPr>
        <w:pStyle w:val="Achievement"/>
        <w:numPr>
          <w:ilvl w:val="0"/>
          <w:numId w:val="0"/>
        </w:numPr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A 3.8/4.0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S., Computer Science, 1987</w:t>
      </w:r>
    </w:p>
    <w:p>
      <w:pPr>
        <w:pStyle w:val="Institution"/>
        <w:numPr>
          <w:ilvl w:val="0"/>
          <w:numId w:val="1"/>
        </w:numPr>
        <w:rPr/>
      </w:pPr>
      <w:r>
        <w:rPr/>
        <w:t>Yarmouk University, Irbid, Jordan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A 87/100, Obtained the highest standing among 46 graduate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jects Able to Tea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ficial Intelligence, Programming languages Design, Software Engineering, Internet Programming, Database Management Systems, Object-Oriented Programming, Compiler Construction, Operating Systems Design, Data Structures, Algorithms Analysis, Data Compre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Interest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System Languages Optimization, Data Compression, Genetic Algorith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ming Language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, Java script, C/C++, Lisp, Prolog, Production System Languages, Pascal, COBOL, Fortra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Title"/>
        <w:rPr/>
      </w:pPr>
      <w:r>
        <w:rPr/>
        <w:t>Hardwar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, Macintosh, Sun Workstation, VAX main fra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</w:t>
      </w:r>
    </w:p>
    <w:p>
      <w:pPr>
        <w:pStyle w:val="CompanyNameOn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aculty member, Fall 1994–Now</w:t>
      </w:r>
    </w:p>
    <w:p>
      <w:pPr>
        <w:pStyle w:val="CompanyNameOne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uter Science Dept.</w:t>
      </w:r>
    </w:p>
    <w:p>
      <w:pPr>
        <w:pStyle w:val="CompanyNameOne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-Najah National Univ., Nablus, Palestine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d as Dean of Faculty of Information Technology January 2006-January 2008. At the time, the college of information technology at An-Najah National University houses 3 departments with 16 full time faculty members educating more than 700 undergraduate students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aired Computer Science Dept. August 2000-August 2003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ght undergraduate courses in the departments of computer science and computer engineering in the areas: artificial intelligence, programming Languages Design, Software Engineering, Operating Systems, C++, Java, Data Structures, introduction to computers for non majors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ed student graduation projects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development of curricula for and establishment of faculty of information technology including computer science, computer information systems, and management of information systems BS programs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numerous university committees including e-learning committee, campus computer network committee</w:t>
      </w:r>
    </w:p>
    <w:p>
      <w:pPr>
        <w:pStyle w:val="JobTitl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obTitl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aching Fellow, 1990–1994</w:t>
      </w:r>
    </w:p>
    <w:p>
      <w:pPr>
        <w:pStyle w:val="CompanyNam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uter Science Dept., University of Houston, Houston, Texas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ght courses in C, COBOL, and Fortran.</w:t>
      </w:r>
    </w:p>
    <w:p>
      <w:pPr>
        <w:pStyle w:val="Achievement"/>
        <w:numPr>
          <w:ilvl w:val="0"/>
          <w:numId w:val="2"/>
        </w:numPr>
        <w:tabs>
          <w:tab w:val="left" w:pos="540" w:leader="none"/>
          <w:tab w:val="left" w:pos="720" w:leader="none"/>
        </w:tabs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ed and implemented a database system to manage employees related information at Cannata research center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ed a network of VAX mainframes at Cannata research center.</w:t>
      </w:r>
    </w:p>
    <w:p>
      <w:pPr>
        <w:pStyle w:val="JobTit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obTitle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eaching Assistant, 1989–1990</w:t>
      </w:r>
    </w:p>
    <w:p>
      <w:pPr>
        <w:pStyle w:val="CompanyNam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uter Science Dept., University of N. Texas, Denton, Texas</w:t>
      </w:r>
    </w:p>
    <w:p>
      <w:pPr>
        <w:pStyle w:val="Achievemen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e recitations in Word Perfect, Dbase III and Lotus.</w:t>
      </w:r>
    </w:p>
    <w:p>
      <w:pPr>
        <w:pStyle w:val="JobTitl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obTitle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eaching Assistant, Summer 1987</w:t>
      </w:r>
    </w:p>
    <w:p>
      <w:pPr>
        <w:pStyle w:val="Compan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uter Science Dept., Yarmouk University, Irbid, Jordan</w:t>
      </w:r>
    </w:p>
    <w:p>
      <w:pPr>
        <w:pStyle w:val="Achievemen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e recitations in Basic language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shops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Program on E-learning, the Korea Institute of Electronic Commerce and the Korea International Cooperation Agency of the Republic of Korea, 8-23 July 2007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trategies in Higher and Further Education The Middle East and the UK, The Hilton Conference Centre, Cairo, 25-27 September 2005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SCO Sub-Regional Training Workshop in Jordan: Building Interactive Media for Technical Education and Training Using Multimedia Software Tools, Jordan University of Science and Technology, Irbid, Jordan, 16-20 May 1999.</w:t>
      </w:r>
    </w:p>
    <w:p>
      <w:pPr>
        <w:pStyle w:val="Achievemen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el Mustafa, “Optimization of Production Systems Using Genetic Algorithms,” International Journal of Computational Intelligence and Applications, Vol. 3, No. 3, September 2003, pp. 233-248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el Mustafa, “Improving Performance of Production Systems by Restructuring Facts,” Abhath Al-Yarmouk journal of Natural Sciences and Engineering, Vol. 11, No. 1A, 2002, pp. 105-120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el Mustafa, “A Genetic Algorithm to Solve the Maximum Partition Problem,” Pakistan Journal of Applied Sciences, Vol. 2, No. 1, January 2002, pp. 71-73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el Mustafa, “Run-time Elimination of Dead-rules in Rule-based Programs,” An-Najah Univ. Journal for Research: Natural Sciences, Vol. 13, 1999, pp. 37-56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el Mustafa, Nizar Awartani and Luai Malhis, “An Introduction to Computers Course for Non Majors,” First Conference on Information Technology for Higher Education in Palestine,” Al-Quds University, 1997.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el Mustafa, “Data-flow Analysis of Rule-based Programs,” Ph.D. Thesis, University of Houston, Houston, Texas, 199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Bahjat Qazzaz, Chairman of Computer Science Dept., Faculty of Information Technology, An-Najah National University. Email: bahjat@najah.edu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Luai Malhis, Chairman of Computer Engineering Dept., Faculty of Engineering, An-Najah National University. Email: malhis@najah.edu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r. Nizar Awartani, Computer Science Dept., Faculty of Information Technology, An-Najah National University. Email: nizar@najah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Institution">
    <w:name w:val="Institution"/>
    <w:basedOn w:val="Normal"/>
    <w:next w:val="Achievement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/>
      <w:jc w:val="both"/>
    </w:pPr>
    <w:rPr>
      <w:rFonts w:ascii="Times New Roman" w:hAnsi="Times New Roman" w:cs="Times New Roman"/>
    </w:rPr>
  </w:style>
  <w:style w:type="paragraph" w:styleId="SectionTitle">
    <w:name w:val="Section Title"/>
    <w:basedOn w:val="Normal"/>
    <w:next w:val="Normal"/>
    <w:qFormat/>
    <w:pPr>
      <w:spacing w:lineRule="atLeast" w:line="220"/>
      <w:jc w:val="both"/>
    </w:pPr>
    <w:rPr>
      <w:rFonts w:ascii="Times New Roman" w:hAnsi="Times New Roman" w:cs="Times New Roman"/>
      <w:b/>
      <w:spacing w:val="-10"/>
      <w:sz w:val="24"/>
      <w:szCs w:val="24"/>
      <w:u w:val="single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1974" w:leader="none"/>
        <w:tab w:val="right" w:pos="6480" w:leader="none"/>
      </w:tabs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/>
      <w:ind w:left="360" w:hanging="0"/>
      <w:jc w:val="both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mustaf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4:00Z</dcterms:created>
  <dc:creator>Wael mostafa</dc:creator>
  <dc:description/>
  <cp:keywords/>
  <dc:language>en-US</dc:language>
  <cp:lastModifiedBy>Celina</cp:lastModifiedBy>
  <cp:lastPrinted>2007-06-11T16:39:00Z</cp:lastPrinted>
  <dcterms:modified xsi:type="dcterms:W3CDTF">2010-06-23T04:54:00Z</dcterms:modified>
  <cp:revision>2</cp:revision>
  <dc:subject/>
  <dc:title>Curriculum Vitae</dc:title>
</cp:coreProperties>
</file>