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|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|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س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|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3"/>
        <w:gridCol w:w="1622"/>
        <w:gridCol w:w="1622"/>
        <w:gridCol w:w="1622"/>
        <w:gridCol w:w="1623"/>
      </w:tblGrid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ييم 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رتيب استثنائ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مجلد بشكل جي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طباعة مرتب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تقرير مرت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طباعة مقبول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قرير جيد العر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طباعة سيئ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تقرير لا يبدو عليه الترتيب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طباعة مضللة، ممل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قرير لا يبدو مرتبا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كتوب يدويا أو غير مرت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علامات الترقيم</w:t>
            </w:r>
          </w:p>
        </w:tc>
      </w:tr>
      <w:tr>
        <w:trPr>
          <w:trHeight w:val="6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معلومات التوضيحية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طابقة بشكل استثنائ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لومات التوضيحية المصورة على درجة عالية من المواصف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لومات التوضيحية مطابقة للمواصفات لكن ممكن فعل أفض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مية قليلة من المعلومات غير المعبر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كمية قليلة جداً من المعلومات التوضيحية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لا يوجد عمل توضيحي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سومات والصور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قيم دقيق وترتيب استثنائ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فقرات مرقمة جيدا وترتيب الافكار جي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قيم وانسياب أفكار مقبو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جب تحسين الترتيب وترقيم الافكا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تيب ردي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سياب للأفكا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يوجد ترتيب أو ترقيم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أرقام صفح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جدول محتوي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سلسل التقرير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يوجد اخطاء في املاء وانتقاء الكلم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ملاء وانتقاء الكلم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ملاء وانتقاء الكلمات متوسط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يس كثير الاخطا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خطاء كثيرة في إملاء وانتقاء الكلم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نتقاء ضعيف ورديء للكلمات، وأخطاء إملائية متعدد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ستوى ضعيف جداً، غير مقبو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إملاء وانتقاء الكلمات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كيب جمل ممتا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قريبا لا اخطاء في تركيب الجم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كيب الجمل متوسط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عدد قليل من الاخطا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كيب الجمل تحت المتوسط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هناك الكثير من الاخطا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كيب الجمل غير مقبو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ثير ال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خطا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ركيب الجمل في معظم الاحيان غير مفهو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كيب الجمل والصياغة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لخيص ممتا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خص جيد وطول جي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قبول لكن يمكن ان يكون افض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خص رد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ء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او قصي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لخص علاق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ه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ضعيف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بالتقري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تلخيص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او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تلخيص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غير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نطق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لخي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هدف اعد بوضوح استثنائ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هدف جيد جدا وموضوع بوضو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هدف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يد لكن يمكن ان يكون افض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دف رد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ء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او مبه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هدف لا يقارن بهدف التقري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يوجد هدف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او غير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نطق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قرير مكتمل مع مناقشة جيدة للعم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حتويات جيدة جدا مع مناقشة كافي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قرير مقبول معلومات جيدة وكافي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قرير غير مكتم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قص في المعلومات والمحتوي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قرير غير مكتم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ومات قليلة جد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قرير غير مكتم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لومات غير كاف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علاقة للمحتويات بالتقري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تويات التقرير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درجة ممتازة من الانطباع الشخصي عن العمل المنج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درجة جيدة جدا من الانطباع عن العمل المنج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نطباع مقبول لكم من الممكن التحسي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درجة غير مقبولة من الانطباع يجب التحسي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انطباع ضعيف جدا ويلزمه تحسين بشكل كبي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يوجد انطباع شخصي عن العمل المنج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طباع الشخصي </w:t>
            </w:r>
          </w:p>
        </w:tc>
      </w:tr>
      <w:tr>
        <w:trPr>
          <w:trHeight w:val="9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ستنتاج ممتا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ستنتاج مع تقييم جيد للعمل المنج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ستنتاج مقبول لكن هناك بعض الاستنتاجات المبهم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ستنتاجات ضعيفة او طريقة ضعيفة للاستنتاج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مكن التحسي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ستنتاجا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ضعيفة،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غير مقبول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ا استنتاج مما تم التدرب علي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لاصة </w:t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رير الذي يحرز علامة أقل م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تبر تقريراً راسبا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type w:val="nextPage"/>
      <w:pgSz w:orient="landscape" w:w="15840" w:h="122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6:00Z</dcterms:created>
  <dc:creator>SpeedTech</dc:creator>
  <dc:description/>
  <cp:keywords/>
  <dc:language>en-US</dc:language>
  <cp:lastModifiedBy>SpeedTech</cp:lastModifiedBy>
  <cp:lastPrinted>2010-06-12T05:45:00Z</cp:lastPrinted>
  <dcterms:modified xsi:type="dcterms:W3CDTF">2010-06-12T12:46:00Z</dcterms:modified>
  <cp:revision>3</cp:revision>
  <dc:subject/>
  <dc:title/>
</cp:coreProperties>
</file>