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49"/>
        <w:gridCol w:w="6117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ماء وتفاصيل الدورات المطروحة حاليا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 الدور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61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ها ونبذة موجزة عنه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لوحات التحكم الكهربائية الصناعي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كساب المشارك المهارات العلمية والعملية في مجال تجميع وتصميم اللوح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ة استخدام وتركيب أجهزة الحماية والقياس الخاصة بلوحات التحك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على تصميم وتشغيل دوائر التحكم بالمحركات الكهرب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نة وإعادة لف المحركات الكهربائي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593" w:right="0" w:hanging="3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مشارك بأنواع الآلات الكهربائية ومبدأ عملها وطرق تشغيل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مشارك بآلية فحص الآلات الكهربائية وتشخيص أعطالها و صيان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كساب المشارك المهارات النظرية والعملية اللازمة لإعادة لف المحركات الكهربائ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كم صناعي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مشارك بالأنظمة ثلاثية الأطو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المشارك على حسابات الكميات الكهربائية في الأنظمة ثلاثية الأطو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43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صميم دوائر التحكم الكهرب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التصميم الكهربائي الداخلي للمباني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برنامج الأوتوكاد في عملية التصم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 مخطط اللوحات الكهربائية والفولتية المنخفض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 مخطط الموقع العام والتأريض والصواع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رسم مخطط الإنارة والقد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رة نظام إدارة محرك الديز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صيانة وتشخيص أعطال أنظمة حقن محركات الديزل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استخدام الأجهزة الحديثة لتشخيص أعطال نظام إدارة محرك الديز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ندوق السرعات الأوتوماتيك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نة وتشخيص أعطال صندوق السرعات الأوتوماتيك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أجهزة الحديثة لتشخيص أعطال صندوق السرعات الأوتوماتيك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رة نظام إدارة محرك البنز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نة وتشخيص الأعطال في كل من أنظمة الحقن الإلكترونية وأنظمة الإشعال الإلكترو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74" w:right="0" w:hanging="4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التدرب على استخدام الأجهزة الحديثة لتشخيص أعطال نظام إدارة محرك البنز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رة أوتوترونكس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كساب المشاركين المهارات الفنية اللازمة التطور في مجال السيارات الحديث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كم الكهروميكانيكي في أنظمة التكييف والتبريد والتدفئة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التبريد الانضغاطية ووسائط التبر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ات التكييف والتبريد المركزي والدوائر الكهربائ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ظمة التحكم والتشغيل لأنظمة التكييف والتبريد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ائر الكهربائية للثلاجات والمكيفات المنزل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كييف والتبريد والتهوية </w:t>
            </w:r>
            <w:r>
              <w:rPr>
                <w:sz w:val="28"/>
                <w:szCs w:val="28"/>
              </w:rPr>
              <w:t>RHVAC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التبريد الانضغاطية ووسائط التبريد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نولوجيا التكييف ومعدات التكييف والتبريد المركز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أنظمة التحكم والتشغيل لأنظمة التكييف والتبريد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نة الأجهزة الخلوي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عرف المشارك كيفية استخدام الأجهزة والأدوات المستخدمة في الالكتروني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المشارك على قراءة الرموز الالكترونية وقراءة المخططات التفصي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دريب المشارك على صيانة الأجهزة الخلو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نة الأجهزة المكتبي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المبادئ الأساسية للإلكتروني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أدوات الحديث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حاسوب في عمليات الصيانة</w:t>
            </w:r>
          </w:p>
          <w:p>
            <w:pPr>
              <w:pStyle w:val="Normal"/>
              <w:bidi w:val="1"/>
              <w:ind w:left="252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المخططات الإلكترونية</w:t>
            </w:r>
          </w:p>
        </w:tc>
      </w:tr>
      <w:tr>
        <w:trPr>
          <w:trHeight w:val="5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يسكو معتمد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</w:rPr>
              <w:t>CCNA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NA Network Fundamentals</w:t>
            </w:r>
          </w:p>
          <w:p>
            <w:pPr>
              <w:pStyle w:val="Normal"/>
              <w:bidi w:val="1"/>
              <w:ind w:left="612" w:right="0" w:hanging="6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ريف المستخدمين بكيفية نقل المعلومات بالنظام الطبقي في </w:t>
            </w:r>
            <w:r>
              <w:rPr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تصالات وشبكات الحاس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ميم وحساب وتطبيق العنونة في شبكات الاتصالات</w:t>
            </w:r>
          </w:p>
          <w:p>
            <w:pPr>
              <w:pStyle w:val="Normal"/>
              <w:bidi w:val="1"/>
              <w:ind w:left="612" w:right="0" w:hanging="6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بناء شبكة اتصالات باستخدام الراوتر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سوي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612" w:right="0" w:hanging="6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طبيق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ربط 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كوابل الشبك و تتضمن الامتحان للحصول على الشهادة الرسمية 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ISCO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NA Routing Protocols and Concep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bidi w:val="1"/>
              <w:ind w:left="1950" w:right="0" w:hanging="169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مجة </w:t>
            </w:r>
            <w:r>
              <w:rPr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واجهات الراوترات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bidi w:val="1"/>
              <w:ind w:left="1950" w:right="0" w:hanging="169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مهارات بروتوكول التوجيه </w:t>
            </w:r>
            <w:r>
              <w:rPr>
                <w:sz w:val="28"/>
                <w:szCs w:val="28"/>
              </w:rPr>
              <w:t>RIPV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 كام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bidi w:val="1"/>
              <w:ind w:left="1950" w:right="0" w:hanging="169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ميم و تطبيق </w:t>
            </w:r>
            <w:r>
              <w:rPr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نونة للشبكات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bidi w:val="1"/>
              <w:ind w:left="612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</w:t>
            </w:r>
            <w:r>
              <w:rPr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د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تقدمة الخاصة ببروتوكول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IGR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bidi w:val="1"/>
              <w:ind w:left="1950" w:right="0" w:hanging="169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خصائص بروتوكولات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عتمدة 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رة سيسكو معتمد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ستوى ال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CNA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 Switching and Wireless</w:t>
            </w:r>
          </w:p>
          <w:p>
            <w:pPr>
              <w:pStyle w:val="Normal"/>
              <w:bidi w:val="1"/>
              <w:ind w:left="612" w:right="0" w:hanging="5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رف على وسائل الوصول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وسط الناقل في شبكات الايثرنت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رف على مبادئ التحويل </w:t>
            </w:r>
            <w:r>
              <w:rPr>
                <w:sz w:val="28"/>
                <w:sz w:val="28"/>
                <w:szCs w:val="28"/>
                <w:rtl w:val="true"/>
              </w:rPr>
              <w:t>و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تشغيل </w:t>
            </w:r>
            <w:r>
              <w:rPr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سيسكو</w:t>
            </w:r>
          </w:p>
          <w:p>
            <w:pPr>
              <w:pStyle w:val="Normal"/>
              <w:bidi w:val="1"/>
              <w:ind w:left="612" w:right="0" w:hanging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شرح وتعريف </w:t>
            </w:r>
            <w:r>
              <w:rPr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وتصحيح </w:t>
            </w:r>
            <w:r>
              <w:rPr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محولات سيسكو </w:t>
            </w:r>
            <w:r>
              <w:rPr>
                <w:sz w:val="28"/>
                <w:sz w:val="28"/>
                <w:szCs w:val="28"/>
                <w:rtl w:val="true"/>
              </w:rPr>
              <w:t xml:space="preserve">  و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بكات الافتراضية </w:t>
            </w:r>
            <w:r>
              <w:rPr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ات بشكل كامل</w:t>
            </w:r>
          </w:p>
          <w:p>
            <w:pPr>
              <w:pStyle w:val="Normal"/>
              <w:bidi w:val="1"/>
              <w:ind w:left="612" w:right="0" w:hanging="6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ريف الهدف من استخدام مكونات الشبكات </w:t>
            </w:r>
            <w:r>
              <w:rPr>
                <w:sz w:val="28"/>
                <w:sz w:val="28"/>
                <w:szCs w:val="28"/>
                <w:rtl w:val="true"/>
              </w:rPr>
              <w:t>اللاسلك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برمجت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ing the WAN</w:t>
            </w:r>
          </w:p>
          <w:p>
            <w:pPr>
              <w:pStyle w:val="Normal"/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درة على التعامل مع التطبيقات التي تستخدم لنقل الصوت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ورة عبر عناوين الانترنت وإتقان مهارات بروتوكول 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IPV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 كامل</w:t>
            </w:r>
          </w:p>
          <w:p>
            <w:pPr>
              <w:pStyle w:val="Normal"/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ة على التعامل مع أجهزة سيسكو لبناء شبكات الاتصال بالانترنت والشبكات المحلية</w:t>
            </w:r>
          </w:p>
          <w:p>
            <w:pPr>
              <w:pStyle w:val="Normal"/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رمجة وتطبيق أنظمة الحماية الخاصة بأجهزة سيسكو لبناء شبكات انترنت ذات حماية وأمان ضمن المواصفات المعمول بها دوليا لأنظمة سيسك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16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سيات تكنولوجيا 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يسكو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Essential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صيب وصيانة أنظمة تشغيل الحاس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 على تركيب وفك أجزاء الحاسوب المختلف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إضافة أي قطع جديدة على الحاس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م مفهوم الصيانة الوقائية والقدرة على تطبيقها في نواحي العمل المختلف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bidi w:val="1"/>
              <w:ind w:left="612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قدرة على تشخيص الأخطاء في أجهزة الحاسوب وإصلاح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تشخيص الأخطاء المتولدة في شبكات الإنترنت السلكية و اللاسلكية وإصلاح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تشخيص الأخطاء المتولدة في أجهزة الطباعة والماسحات الضوئية و إصلاح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bidi w:val="1"/>
              <w:ind w:left="61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معايير السلامة الدولية المتبعة في مختبرات الحاسوب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ناء مواقع الإنترنت باستخدام لغة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 Script- HTML - PHP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لغة </w:t>
            </w:r>
            <w:r>
              <w:rPr>
                <w:sz w:val="28"/>
                <w:szCs w:val="28"/>
              </w:rPr>
              <w:t>PH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أهميتها في تصميم المواق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bidi w:val="1"/>
              <w:ind w:left="252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على تصميم صفحات الإنترنت من خلال لغة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bidi w:val="1"/>
              <w:ind w:left="252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لغة </w:t>
            </w:r>
            <w:r>
              <w:rPr>
                <w:sz w:val="28"/>
                <w:szCs w:val="28"/>
              </w:rPr>
              <w:t>Java Scrip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كيفية ربطها بلغة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bidi w:val="1"/>
              <w:ind w:left="252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ربط لغة </w:t>
            </w:r>
            <w:r>
              <w:rPr>
                <w:sz w:val="28"/>
                <w:szCs w:val="28"/>
              </w:rPr>
              <w:t>PH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 قاعدة البيانات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جرافيكي باستخدام برنامج اليسترايتر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1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درب المشارك على عملية التصميم الجرافيكي ودمج الصور و معالجته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جرافيكي باستخدام برنامج فوتوشوب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1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درب المشارك على عملية التصميم الجرافيكي ودمج الصور ومعالجتها</w:t>
            </w:r>
          </w:p>
        </w:tc>
      </w:tr>
      <w:tr>
        <w:trPr>
          <w:trHeight w:val="9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فوتوشوب وفلا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بيئة وأدوات برنامج فوتوش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على القيام بتصاميم بسيطة باستخدام برنامج فوتوشوب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التعرف على بيئة و أدوات برنامج الفلا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دارة التقنية لموظفي الجمعيات الأهلية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يف بالأرشفة الالكتروني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متة العمل المكتبي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 في العمل المكتبي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ظيم الاجتماع باستخدام برنامج </w:t>
            </w:r>
            <w:r>
              <w:rPr>
                <w:sz w:val="28"/>
                <w:szCs w:val="28"/>
              </w:rPr>
              <w:t>Outlook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الأجندة الالكترونية باستخدام برنامج </w:t>
            </w:r>
            <w:r>
              <w:rPr>
                <w:sz w:val="28"/>
                <w:szCs w:val="28"/>
              </w:rPr>
              <w:t>Outlook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إنشاء قواعد بيانات جهات الاتصا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 الالكترونية للمدراء في الجمعيات الأهلي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ب على مفاهيم الإدارة الالكترونية للموارد البشر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ب على نظم معلومات الموارد البشرية وتطبيقها في الجمعيات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ب على المعالجة الالكترونية للوظائف الإدار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برنامج </w:t>
            </w:r>
            <w:r>
              <w:rPr>
                <w:sz w:val="28"/>
                <w:szCs w:val="28"/>
              </w:rPr>
              <w:t>H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 معالجة متابعة الموظفين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برنامج </w:t>
            </w:r>
            <w:r>
              <w:rPr>
                <w:sz w:val="28"/>
                <w:szCs w:val="28"/>
              </w:rPr>
              <w:t>Exce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مل تقارير الرواتب الشهر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تهى،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 هشام حجاوي التكنولوجية، ومركز التواصل الهندسي يشجعانكم على المشارك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متم بخير،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93535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23280</wp:posOffset>
          </wp:positionH>
          <wp:positionV relativeFrom="paragraph">
            <wp:posOffset>114300</wp:posOffset>
          </wp:positionV>
          <wp:extent cx="93853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مشروع رفع الكفاءات التقنية لقوى العمل في شمال فلسطين</w:t>
    </w:r>
  </w:p>
  <w:p>
    <w:pPr>
      <w:pStyle w:val="Normal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  <w:p>
    <w:pPr>
      <w:pStyle w:val="Normal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ممول من الصندوق العربي للإنماء الاقتصادي والاجتماعي </w:t>
    </w:r>
  </w:p>
  <w:p>
    <w:pPr>
      <w:pStyle w:val="Normal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islam hanbal</dc:creator>
  <dc:description/>
  <cp:keywords/>
  <dc:language>en-US</dc:language>
  <cp:lastModifiedBy>E.Mohammed Dwikat</cp:lastModifiedBy>
  <cp:lastPrinted>2010-06-30T13:20:00Z</cp:lastPrinted>
  <dcterms:modified xsi:type="dcterms:W3CDTF">2002-01-07T04:03:00Z</dcterms:modified>
  <cp:revision>30</cp:revision>
  <dc:subject/>
  <dc:title>مشروع رفع الكفاءات التقنية لقوى العمل في شمال فلسطين</dc:title>
</cp:coreProperties>
</file>