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تبا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طل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در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ندسي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زملائ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ل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ر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ند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جام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جا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ترمين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ج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وم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عب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تبا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بدق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رسا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ر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دريب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Cs w:val="24"/>
          <w:rtl w:val="true"/>
        </w:rPr>
        <w:t>|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>|</w:t>
      </w:r>
      <w:r>
        <w:rPr>
          <w:rFonts w:cs="Simplified Arabic"/>
          <w:sz w:val="24"/>
          <w:szCs w:val="24"/>
        </w:rPr>
        <w:t>2010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ل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م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اري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ات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طالب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درب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لأ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ول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خصص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ق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امعي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قا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اتف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ل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ر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لكتروني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ة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درب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ها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م</w:t>
      </w:r>
      <w:r>
        <w:rPr>
          <w:rFonts w:cs="Simplified Arabic"/>
          <w:b/>
          <w:bCs/>
          <w:sz w:val="28"/>
          <w:szCs w:val="28"/>
          <w:rtl w:val="true"/>
        </w:rPr>
        <w:t>):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ؤسسة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خ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ؤول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ؤسسة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خص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ؤسسة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ات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ؤسسة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اك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ؤسسة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ل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ر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لكتروني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contextualSpacing/>
        <w:jc w:val="righ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ستخد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لزمك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ساحا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ضافية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را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وضوع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تستخ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غ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ر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طل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اصل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360" w:right="0" w:hanging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أ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ر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لاً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......................................................        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360" w:right="0" w:hanging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جابت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ب</w:t>
      </w:r>
      <w:r>
        <w:rPr>
          <w:rFonts w:cs="Simplified Arabic"/>
          <w:sz w:val="24"/>
          <w:szCs w:val="24"/>
          <w:rtl w:val="true"/>
        </w:rPr>
        <w:t>: ................................................................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360" w:right="0" w:hanging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ك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م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ه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در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ها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>.................................................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360" w:right="0" w:hanging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رض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ضا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ريب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ّح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............................................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360" w:right="0" w:hanging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ض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ش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ر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ند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د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ّار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......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360" w:right="0" w:hanging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جابت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ب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..............................................................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360" w:right="0" w:hanging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خو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س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ج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ر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مل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صطد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قع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>...................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360" w:right="0" w:hanging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ا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كتشف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قص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ارات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.......................................................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360" w:right="0" w:hanging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غي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ريب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جابت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م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ماذا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................................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360" w:right="0" w:hanging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كت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</w:t>
      </w:r>
      <w:r>
        <w:rPr>
          <w:rFonts w:cs="Simplified Arabic"/>
          <w:sz w:val="24"/>
          <w:szCs w:val="24"/>
          <w:rtl w:val="true"/>
        </w:rPr>
        <w:t>: ............................................................................</w:t>
      </w:r>
    </w:p>
    <w:p>
      <w:pPr>
        <w:pStyle w:val="ListParagraph"/>
        <w:bidi w:val="1"/>
        <w:spacing w:lineRule="auto" w:line="240" w:before="0" w:after="200"/>
        <w:ind w:left="360" w:right="0" w:hanging="0"/>
        <w:contextualSpacing/>
        <w:jc w:val="center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شكر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،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9:47:00Z</dcterms:created>
  <dc:creator>SpeedTech</dc:creator>
  <dc:description/>
  <cp:keywords/>
  <dc:language>en-US</dc:language>
  <cp:lastModifiedBy>SpeedTech</cp:lastModifiedBy>
  <dcterms:modified xsi:type="dcterms:W3CDTF">2010-06-12T09:47:00Z</dcterms:modified>
  <cp:revision>2</cp:revision>
  <dc:subject/>
  <dc:title/>
</cp:coreProperties>
</file>