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>Personal Detail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64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Employee Number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138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Contact Detail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Email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had@najah.ed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Tel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3492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Websites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Google Scholar Profil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Social Media links: Facebook, Twitter, LinkedIn, YouTub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facebook.com/suhad.m.daraghme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69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 (1998) I passed the General Secondary Education in the West Bank – Palestine-, and got (91.4%).</w:t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(2002) Computer Science Bachelor degree, An-Najah National University, Palestine. </w:t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y good ranking (87.3%), http://www.najah.edu.</w:t>
            </w:r>
          </w:p>
          <w:p>
            <w:pPr>
              <w:pStyle w:val="Normal"/>
              <w:spacing w:before="0" w:after="160"/>
              <w:ind w:right="-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(2007-2009) Master Degree In Computer Science, University of Jordan, Amman, Jordan, Excellent ranking (GPA: A), http://www.ju.edu.jo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mployment History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rking as lab instructor and teaching assistant (TA) at the computer science department at "An-Najah National University” since  1st of  October/2003 till 200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ing as an instructor at "An-Najah National University” since  1st of  October/2010 till now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earch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Research Intere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ireless networ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atabases and Information Sys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y thesis was a bout : “HYBRID RANDOM WALK-PARTIAL FLOODING TECHNIQUE OVER MANET"; I used Glomosim simul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Research Gro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uter Science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 of publication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ing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Units taught</w:t>
            </w:r>
          </w:p>
          <w:tbl>
            <w:tblPr>
              <w:tblW w:w="7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853"/>
              <w:gridCol w:w="4765"/>
            </w:tblGrid>
            <w:tr>
              <w:trPr>
                <w:trHeight w:val="288" w:hRule="atLeast"/>
              </w:trPr>
              <w:tc>
                <w:tcPr>
                  <w:tcW w:w="1171" w:type="dxa"/>
                  <w:tcBorders>
                    <w:top w:val="single" w:sz="4" w:space="0" w:color="C9C9C9"/>
                    <w:left w:val="single" w:sz="4" w:space="0" w:color="C9C9C9"/>
                    <w:bottom w:val="single" w:sz="12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853" w:type="dxa"/>
                  <w:tcBorders>
                    <w:top w:val="single" w:sz="4" w:space="0" w:color="C9C9C9"/>
                    <w:left w:val="single" w:sz="4" w:space="0" w:color="C9C9C9"/>
                    <w:bottom w:val="single" w:sz="12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12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itl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7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4</w:t>
                  </w:r>
                </w:p>
              </w:tc>
              <w:tc>
                <w:tcPr>
                  <w:tcW w:w="1853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210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ta structure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7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4-2015</w:t>
                  </w:r>
                </w:p>
              </w:tc>
              <w:tc>
                <w:tcPr>
                  <w:tcW w:w="1853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314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161" w:leader="none"/>
                      <w:tab w:val="left" w:pos="0" w:leader="none"/>
                      <w:tab w:val="left" w:pos="36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Object oriented programming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7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5</w:t>
                  </w:r>
                </w:p>
              </w:tc>
              <w:tc>
                <w:tcPr>
                  <w:tcW w:w="1853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353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undamentals of Database system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7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 , 2015</w:t>
                  </w:r>
                </w:p>
              </w:tc>
              <w:tc>
                <w:tcPr>
                  <w:tcW w:w="1853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453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dvanced Database system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7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5</w:t>
                  </w:r>
                </w:p>
              </w:tc>
              <w:tc>
                <w:tcPr>
                  <w:tcW w:w="1853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1101-10671102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Program languages C, C++, Java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7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5</w:t>
                  </w:r>
                </w:p>
              </w:tc>
              <w:tc>
                <w:tcPr>
                  <w:tcW w:w="1853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100-11000127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troduction to computer scien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7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4-2015</w:t>
                  </w:r>
                </w:p>
              </w:tc>
              <w:tc>
                <w:tcPr>
                  <w:tcW w:w="1853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31271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web programming languag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fessional Development Activities</w:t>
      </w:r>
    </w:p>
    <w:p>
      <w:pPr>
        <w:pStyle w:val="Normal"/>
        <w:rPr/>
      </w:pPr>
      <w:r>
        <w:rPr/>
        <w:t>(trainings, workshops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orkshop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Designing a community based learning cour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articipate in several CELT workshops such 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roject based lear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 Course design and I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rt of Leading 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aining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Training Course for three months in -RSS- in Jordan "web computing” using JSP/ Servlet programming language. </w:t>
      </w:r>
      <w:hyperlink r:id="rId2">
        <w:r>
          <w:rPr>
            <w:rStyle w:val="InternetLink"/>
          </w:rPr>
          <w:t>http://www.rss.jo</w:t>
        </w:r>
      </w:hyperlink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(2005) MFC training course at An-Najah National Univers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Oracle training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English Conversation Certif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DB53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s.j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0:00Z</dcterms:created>
  <dc:creator>ABED natsheh</dc:creator>
  <dc:description/>
  <dc:language>en-US</dc:language>
  <cp:lastModifiedBy>Celinefof</cp:lastModifiedBy>
  <dcterms:modified xsi:type="dcterms:W3CDTF">2015-03-26T06:50:00Z</dcterms:modified>
  <cp:revision>2</cp:revision>
  <dc:subject/>
  <dc:title/>
</cp:coreProperties>
</file>