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معلومات الشخصية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13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رقم الموظف</w:t>
            </w:r>
            <w:bookmarkStart w:id="0" w:name="_GoBack"/>
            <w:bookmarkEnd w:id="0"/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  <w:lang w:bidi="ar-J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علومات الاتصا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/>
              <w:t>suhad@najah.ed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بريد الالكتروني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0923492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هات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موقع 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باحث العلمي في جوجل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facebook.com/suhad.m.daraghme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واقع التواصل الاجتماعي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فيسبوك، تويتر، لينكد إن، يوتيوب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حصيل العلمي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بكالوريوس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علم حاس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بتقدير جيد جداً من جامعة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النجاح الوطنية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–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نابل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فلسطين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سنة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ماجستير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علم حاس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بتقدير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ممت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، من 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جامعة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>الاردني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عما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الاردن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سنة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خبرة العمل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ساعدة بحث و تدريس، كلية الهندسة وتكنولوجيا المعلومات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من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2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7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حاضر ، كلية الهندسة وتكنولوجيا المعلومات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من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أبحاث العلم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اهتمامات البحثي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شبكات اللاسلكية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قواعد البيانات و أنظمة المعلومات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رسالة الماجستير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rtl w:val="true"/>
              </w:rPr>
              <w:t>“</w:t>
            </w:r>
            <w:r>
              <w:rPr>
                <w:rFonts w:cs="Calibri" w:ascii="Calibri" w:hAnsi="Calibri"/>
              </w:rPr>
              <w:t>HYBRID RANDOM WALK-PARTIAL FLOODING TECHNIQUE OVER MANET</w:t>
            </w:r>
            <w:r>
              <w:rPr>
                <w:rFonts w:cs="Calibri" w:ascii="Calibri" w:hAnsi="Calibri"/>
                <w:rtl w:val="true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مجموعات البحث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جموعة علم الحاس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ئمة بالمنشورات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م </w:t>
      </w:r>
    </w:p>
    <w:tbl>
      <w:tblPr>
        <w:bidiVisual w:val="true"/>
        <w:tblW w:w="957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مساقات التي يدرّس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tbl>
            <w:tblPr>
              <w:bidiVisual w:val="true"/>
              <w:tblW w:w="7956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915"/>
              <w:gridCol w:w="4765"/>
            </w:tblGrid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سن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رم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عن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4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210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تركيب البيان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4-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314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برمجة الكيان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353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تصميم أنظمة قاعدة البيان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 , 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453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قواعد البيانات المتقدم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6711101-10671102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tl w:val="true"/>
                    </w:rPr>
                    <w:t>لغات البرمجة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:C,C++, Jav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B7B7B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B7B7B"/>
                      <w:sz w:val="20"/>
                      <w:szCs w:val="20"/>
                    </w:rPr>
                    <w:t>2010-20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7B7B7B"/>
                      <w:sz w:val="20"/>
                      <w:szCs w:val="20"/>
                    </w:rPr>
                  </w:pPr>
                  <w:r>
                    <w:rPr>
                      <w:color w:val="7B7B7B"/>
                      <w:sz w:val="20"/>
                      <w:szCs w:val="20"/>
                    </w:rPr>
                    <w:t>10100-11000127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tl w:val="true"/>
                    </w:rPr>
                    <w:t>مقدمة في علم الحاسوب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1:00Z</dcterms:created>
  <dc:creator>Shaima</dc:creator>
  <dc:description/>
  <dc:language>en-US</dc:language>
  <cp:lastModifiedBy>Celinefof</cp:lastModifiedBy>
  <dcterms:modified xsi:type="dcterms:W3CDTF">2015-03-26T06:51:00Z</dcterms:modified>
  <cp:revision>2</cp:revision>
  <dc:subject/>
  <dc:title/>
</cp:coreProperties>
</file>