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معلومات الشخصية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</w:rPr>
              <w:t>22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  <w:lang w:bidi="ar-JO"/>
              </w:rPr>
              <w:t>رقم الموظف</w:t>
            </w:r>
            <w:bookmarkStart w:id="0" w:name="_GoBack"/>
            <w:bookmarkEnd w:id="0"/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  <w:rtl w:val="true"/>
                <w:lang w:bidi="ar-J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علومات الاتصال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</w:rPr>
              <w:t>IRSHAIDk@najah.edu, kamalirshaid9@gmail.co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بريد الالكتروني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</w:rPr>
              <w:t>05997274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هات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موقع الا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باحث العلمي في جوجل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</w:rPr>
              <w:t>face book: irshaid9@yahoo.co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واقع التواصل الاجتماعي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فيسبوك، تويتر، لينكد إن، يوتيوب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حصيل العلمي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اجستير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omputer information science, Depaul Univewrsity, chicago, us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بكالوريس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computer information science, northeastren illinois university, chicago, us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خبرة العمل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3/3/1991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حتى الان مدرس في  كلية الهندسة وتكنولوجيا المعلومات في جامعة النجاح الوط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/9/1990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حتى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2/3/1991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حلل نظم في مستشفى المقاصد الخيرية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قد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5/3/1987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حتى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/12/1987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دخل بيانات في مستشفى المقاصد الخيرية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قد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أبحاث العلم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اهتمامات البحث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Arabic ontolog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database development and desig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en-US"/>
              </w:rPr>
              <w:t>information system modelin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مجموعات البحث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ئمة بالمنشورات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ؤلف مشارك لكتاب البرمجة بلغة الجافا خاص لجامعة القدس المفتوحة وقد حصل الكتاب على جائزة افضل كتاب في جامعة الزرقاء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ار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م </w:t>
      </w:r>
    </w:p>
    <w:tbl>
      <w:tblPr>
        <w:bidiVisual w:val="true"/>
        <w:tblW w:w="957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مساقات التي يدرّس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tbl>
            <w:tblPr>
              <w:bidiVisual w:val="true"/>
              <w:tblW w:w="7789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016"/>
              <w:gridCol w:w="4765"/>
            </w:tblGrid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سن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رم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عنو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  <w:t>2015</w:t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  <w:rtl w:val="true"/>
                    </w:rPr>
                    <w:t>تحليل وتصميم الانظم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  <w:t>2015</w:t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  <w:rtl w:val="true"/>
                    </w:rPr>
                    <w:t>قواعد البيانات وادارتها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  <w:t>2015</w:t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  <w:rtl w:val="true"/>
                    </w:rPr>
                    <w:t>الحماية والامان في نظم المعلوم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  <w:t>2014</w:t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  <w:rtl w:val="true"/>
                    </w:rPr>
                    <w:t>شبكات الحاسوب في الاعمال التجاري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  <w:t>2014</w:t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  <w:rtl w:val="true"/>
                    </w:rPr>
                    <w:t xml:space="preserve">برمجة الشبكة العنكبوتية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  <w:t>2013</w:t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  <w:rtl w:val="true"/>
                    </w:rPr>
                    <w:t xml:space="preserve">برمجة الشبكة العنكبوتية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8:00Z</dcterms:created>
  <dc:creator>Shaima</dc:creator>
  <dc:description/>
  <dc:language>en-US</dc:language>
  <cp:lastModifiedBy>kamal</cp:lastModifiedBy>
  <dcterms:modified xsi:type="dcterms:W3CDTF">2015-03-04T08:58:00Z</dcterms:modified>
  <cp:revision>2</cp:revision>
  <dc:subject/>
  <dc:title/>
</cp:coreProperties>
</file>