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8203"/>
      </w:tblGrid>
      <w:tr>
        <w:trPr>
          <w:trHeight w:val="70" w:hRule="atLeast"/>
        </w:trPr>
        <w:tc>
          <w:tcPr>
            <w:tcW w:w="10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Educ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-1007110</wp:posOffset>
                      </wp:positionV>
                      <wp:extent cx="2257425" cy="1136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7425" cy="1136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IS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T-Facul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n-najah National Universi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.O. Box 7, 7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l.: +972 9 2345113 ext: 24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75pt;height:89.45pt;mso-wrap-distance-left:9.05pt;mso-wrap-distance-right:9.05pt;mso-wrap-distance-top:0pt;mso-wrap-distance-bottom:0pt;margin-top:-79.3pt;mso-position-vertical-relative:text;margin-left:29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IS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T-Facult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n-najah National University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.O. Box 7, 70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: +972 9 2345113 ext: 242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-930910</wp:posOffset>
                      </wp:positionV>
                      <wp:extent cx="326707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707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Ahmad H. Shraide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-Mail: a_shraideh@najah.edu </w:t>
                                    <w:br/>
                                    <w:t xml:space="preserve">Mobile: 0597 552 76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25pt;height:72pt;mso-wrap-distance-left:9.05pt;mso-wrap-distance-right:9.05pt;mso-wrap-distance-top:0pt;mso-wrap-distance-bottom:0pt;margin-top:-73.3pt;mso-position-vertical-relative:text;margin-left: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Ahmad H. Shraide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a_shraideh@najah.edu </w:t>
                              <w:br/>
                              <w:t xml:space="preserve">Mobile: 0597 552 767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8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6-2009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h.D in Business process optimization and modelization, Ecole centrale de lille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5-2006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ster 2 professional “Information system and helping in decision taking” (USTL) Lille1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7-2001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.c  in computer sciences An-najah national university Nablus/Palestine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6-1997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igh</w:t>
            </w:r>
            <w:r>
              <w:rPr>
                <w:lang w:val="en-GB"/>
              </w:rPr>
              <w:t xml:space="preserve"> Secondary Certificate/Science Stream, Tawjihi Howwarah High school</w:t>
            </w:r>
          </w:p>
        </w:tc>
      </w:tr>
      <w:tr>
        <w:trPr>
          <w:trHeight w:val="80" w:hRule="atLeast"/>
        </w:trPr>
        <w:tc>
          <w:tcPr>
            <w:tcW w:w="2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43" w:hRule="atLeast"/>
        </w:trPr>
        <w:tc>
          <w:tcPr>
            <w:tcW w:w="10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 xml:space="preserve">prpfessional experience </w:t>
            </w:r>
          </w:p>
        </w:tc>
      </w:tr>
      <w:tr>
        <w:trPr>
          <w:trHeight w:val="243" w:hRule="atLeast"/>
        </w:trPr>
        <w:tc>
          <w:tcPr>
            <w:tcW w:w="10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241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-Present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Head of the Management information Systems Department at An-Najah University </w:t>
            </w:r>
          </w:p>
        </w:tc>
      </w:tr>
      <w:tr>
        <w:trPr>
          <w:trHeight w:val="445" w:hRule="atLeast"/>
        </w:trPr>
        <w:tc>
          <w:tcPr>
            <w:tcW w:w="241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-Aug 2010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Assistant Professor at An-Najah National University</w:t>
            </w:r>
          </w:p>
        </w:tc>
      </w:tr>
      <w:tr>
        <w:trPr>
          <w:trHeight w:val="715" w:hRule="atLeast"/>
        </w:trPr>
        <w:tc>
          <w:tcPr>
            <w:tcW w:w="241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y-Oct 2006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ship at Alicante (Lille-Franc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nstalling Business Objects V5 environment for two decision tools in health sector</w:t>
            </w:r>
          </w:p>
        </w:tc>
      </w:tr>
      <w:tr>
        <w:trPr>
          <w:trHeight w:val="553" w:hRule="atLeast"/>
        </w:trPr>
        <w:tc>
          <w:tcPr>
            <w:tcW w:w="241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1-2004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Teacher assistant at An-najah national university Nablus/Palestine </w:t>
            </w:r>
          </w:p>
          <w:p>
            <w:pPr>
              <w:pStyle w:val="Normal"/>
              <w:ind w:left="355" w:hanging="355"/>
              <w:rPr/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 xml:space="preserve">Supporting students, Network Administrator, tutoring, and software maintenance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 xml:space="preserve">Publication </w:t>
            </w:r>
          </w:p>
        </w:tc>
      </w:tr>
      <w:tr>
        <w:trPr>
          <w:trHeight w:val="913" w:hRule="atLeast"/>
        </w:trPr>
        <w:tc>
          <w:tcPr>
            <w:tcW w:w="2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2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.Shraideh, H. Camus and P.Yim.”Business Process Optimization by Workflow Analysis”. In 2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International Conference on Computer applications in industry and engineering (CAINE), San Francisco, CA, USA,2009</w:t>
            </w:r>
          </w:p>
        </w:tc>
      </w:tr>
      <w:tr>
        <w:trPr>
          <w:trHeight w:val="913" w:hRule="atLeast"/>
        </w:trPr>
        <w:tc>
          <w:tcPr>
            <w:tcW w:w="2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.Shraideh, H. Camus and P.Yim. “Two stages optimization problem: New variant of Bin Packing Problem for decision making”. In: Computer Science and Information Technology. IMCSIT 2008. International Multiconference on , pp. 921-925, Oct, 2008 </w:t>
            </w:r>
          </w:p>
        </w:tc>
      </w:tr>
      <w:tr>
        <w:trPr>
          <w:trHeight w:val="877" w:hRule="atLeast"/>
        </w:trPr>
        <w:tc>
          <w:tcPr>
            <w:tcW w:w="2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.Shraideh, H. Camus and P.Yim. ”New generalized assignment problem with identified first-used bin”. In: VI ALIO/EURO Workshop on Applied Combinatorial Optimization, Facultad de Ciencuas Exactas y naturals, Universided de Buenos Aires, December ,2008.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.Shraideh, H. Camus and P.Yim. “New assignment problem for decision making”. In: TimisoaraSeria Matematică – InformaticăXLVII, 2, Analele Universităµii de Vest, (2009), 135– 149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Skills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tworks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I, TCP-IP, LAN, router interconnexions avec les routeurs Cisco, Training cours CCNA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rating systems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ndows 9x, NT4, 2000 pro, 2000 server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ta Base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QL, PL/SQL, Access, Oracle (Training course) 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evelopment lang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, C++, Visual C++, VB, HTML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 warehouse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L, Sunopsis, Business Object</w:t>
            </w:r>
          </w:p>
        </w:tc>
      </w:tr>
      <w:tr>
        <w:trPr/>
        <w:tc>
          <w:tcPr>
            <w:tcW w:w="2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additional knowledge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ject managements, Accounting, marketing,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Langues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abic, English, French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Batang;바탕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site">
    <w:name w:val="Réussite"/>
    <w:basedOn w:val="TextBody"/>
    <w:qFormat/>
    <w:pPr>
      <w:numPr>
        <w:ilvl w:val="0"/>
        <w:numId w:val="1"/>
      </w:numPr>
      <w:spacing w:lineRule="atLeast" w:line="240" w:before="0" w:after="60"/>
      <w:ind w:left="0" w:hanging="0"/>
      <w:jc w:val="both"/>
    </w:pPr>
    <w:rPr>
      <w:rFonts w:ascii="Garamond" w:hAnsi="Garamond" w:cs="Garamond"/>
      <w:sz w:val="22"/>
      <w:szCs w:val="22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lineRule="atLeast" w:line="240" w:before="240" w:after="240"/>
      <w:jc w:val="both"/>
    </w:pPr>
    <w:rPr>
      <w:rFonts w:ascii="Garamond" w:hAnsi="Garamond" w:cs="Garamond"/>
      <w:caps/>
      <w:sz w:val="22"/>
      <w:szCs w:val="22"/>
    </w:rPr>
  </w:style>
  <w:style w:type="paragraph" w:styleId="Titredesection">
    <w:name w:val="Titre de section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b/>
      <w:bCs/>
      <w:caps/>
      <w:spacing w:val="15"/>
      <w:sz w:val="28"/>
      <w:szCs w:val="28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80" w:leader="none"/>
        <w:tab w:val="left" w:pos="630" w:leader="none"/>
        <w:tab w:val="left" w:pos="2160" w:leader="none"/>
        <w:tab w:val="right" w:pos="6480" w:leader="none"/>
      </w:tabs>
      <w:spacing w:lineRule="atLeast" w:line="220" w:before="240" w:after="40"/>
      <w:ind w:left="180" w:hanging="270"/>
    </w:pPr>
    <w:rPr>
      <w:rFonts w:ascii="Arial" w:hAnsi="Arial" w:eastAsia="Batang;바탕" w:cs="Arial"/>
      <w:sz w:val="20"/>
      <w:szCs w:val="20"/>
      <w:lang w:val="en-US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0:40:00Z</dcterms:created>
  <dc:creator>stof</dc:creator>
  <dc:description/>
  <cp:keywords/>
  <dc:language>en-US</dc:language>
  <cp:lastModifiedBy>Celine</cp:lastModifiedBy>
  <dcterms:modified xsi:type="dcterms:W3CDTF">2012-12-23T10:40:00Z</dcterms:modified>
  <cp:revision>2</cp:revision>
  <dc:subject/>
  <dc:title/>
</cp:coreProperties>
</file>