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رة المشرو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يقع المشروع في المنطقة الغربية من مدينة نابلس وتبلغ مساحة قطعة الارض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نم و ميلان بمقدار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 xml:space="preserve">م فكانت فكرة المشروع مراعاة هذا الميلان الموجود في الارض و المحافظة عليه و أيضا توجيه المبنى نحو الاطلالة فهو يحتوي على اطلالة جميلة للجهة الشمالية هذا من جهة ومن جهة اخرى يقع المشروع بين شارعين هما شارع تونس و شارع الغافقي و ايضا منطقة قرية رفيديا فكان المشروع هو حلقة وصل ونقطة التقاء لهذه ا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 فينتقل الزائر أو المار في اي منطقة الى المنطقة الاخرى عن طريق المشروع و بالتالي تكون عملية جذب للمشروع فالمشروع هو مركز ثقافي و بالتالي يعبر عن ثقافة أمة والانسان دائما يهرب من هذه الأبنية الثقافية و التعليمية فبهذه الطريقة تكون عملية جذب للمشروع</w:t>
      </w:r>
      <w:r>
        <w:rPr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88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pt;margin-top:34.3pt;width:612pt;height:29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03956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17:00Z</dcterms:created>
  <dc:creator>UserXP</dc:creator>
  <dc:description/>
  <cp:keywords/>
  <dc:language>en-US</dc:language>
  <cp:lastModifiedBy>UserXP</cp:lastModifiedBy>
  <dcterms:modified xsi:type="dcterms:W3CDTF">2010-06-07T22:17:00Z</dcterms:modified>
  <cp:revision>2</cp:revision>
  <dc:subject/>
  <dc:title>فكرة المشروع</dc:title>
</cp:coreProperties>
</file>