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VITA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7729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/>
        <w:t>Curriculum Vitae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 INFORMATION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hmad M. A. Saleh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Nationality: Palestinian.</w:t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Marital Status: Married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Place of Birth: Tubas, Palestin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Date of Birth: 6/4/197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Sex: Mal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Work: Assistant Professor, An Najah National University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ddress: Palestine, Nablus, Rafedia. Abo So'od Building, 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Mobile: 007 059760045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Email: a.saleh@najah.edu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EDUCATION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hD,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sz w:val="28"/>
          <w:szCs w:val="28"/>
        </w:rPr>
        <w:t xml:space="preserve">(11/2008-12/2013) Architectural Design and Creative Multimedia, Multimedia University, Cyberjaya, Malaysia. </w:t>
      </w:r>
    </w:p>
    <w:p>
      <w:pPr>
        <w:pStyle w:val="Normal"/>
        <w:widowControl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Thesis title: Computer Visualization For Improving User Participation In The Early Stage Of Architectural Design Process.</w:t>
      </w:r>
    </w:p>
    <w:p>
      <w:pPr>
        <w:pStyle w:val="Normal"/>
        <w:widowControl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Supervisors: Prof Ahmad Rafi, Prof Peter Woods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.Sc. (09/2002-12/2005) in Architectural Engineering / Community Participation in Architectural Design, An-Najah National University Nablus, Palestine. Rate: excellent (93.2%),the Pest students among all the postgraduate students in the university.</w:t>
      </w:r>
    </w:p>
    <w:p>
      <w:pPr>
        <w:pStyle w:val="Normal"/>
        <w:widowControl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Thesis title: Community Participation in Architectural Design (Evaluation of Al-Maageen Housing in Nablus).</w:t>
      </w:r>
    </w:p>
    <w:p>
      <w:pPr>
        <w:pStyle w:val="Normal"/>
        <w:widowControl w:val="false"/>
        <w:ind w:left="415" w:firstLine="72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Supervisors: Dr. Ziad Senan, Dr. Khairi Marei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Arch. (09/1994-05/1999) Architectural Engineering, An-Najah University (Palestine).</w:t>
      </w:r>
    </w:p>
    <w:p>
      <w:pPr>
        <w:pStyle w:val="Normal"/>
        <w:widowControl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Thesis title: A 'comprehensive' designing for a university.</w:t>
      </w:r>
    </w:p>
    <w:p>
      <w:pPr>
        <w:pStyle w:val="Normal"/>
        <w:widowControl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Supervisor: Dr. Ziyad Sinan.</w:t>
      </w:r>
    </w:p>
    <w:p>
      <w:pPr>
        <w:pStyle w:val="Normal"/>
        <w:widowControl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neral Examination Board, (1995-1996) Tubas Secondary School, West Bank, Rate 89.9%, the Pest students among the school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LANGUAGES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rabic native language: (Excellent in read, write and conversation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English:  (Very good in reading, writing and speaking</w:t>
      </w:r>
      <w:r>
        <w:rPr/>
        <w:t>)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 EXPERIENCE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ssistant Professor, Building Engineering Department, An Najah National University, August 2015 until present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rt time Lecturer, Faculty of Architecture &amp; Environmental Design, International Islamic University Malaysia, Kuala Lumpur, Malaysia, 2008,200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cturer, Faculty of Engineering/ Building Engineering Department, An- Najah National University (1/9/2006- 1/7/2008), Palestin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aching assistant, faculty of Engineering, An- Najah National University (1/9/2001- 1/9/2006), Palestine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rchitect Engineering, Municipality of Aqqaba, 2001 in Palestin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ining at engineering supervision (Tbaleh office) in Nablus, Palestin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duated project was designing a university building and it had gotten the highest mark among all the students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igner, 2001 until present;</w:t>
      </w:r>
      <w:r>
        <w:rPr>
          <w:sz w:val="19"/>
          <w:szCs w:val="19"/>
        </w:rPr>
        <w:t xml:space="preserve">  </w:t>
      </w:r>
      <w:r>
        <w:rPr>
          <w:sz w:val="28"/>
          <w:szCs w:val="28"/>
        </w:rPr>
        <w:t>this includes design and/or supervision the construction of several projects, some of them are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qqapa Primary School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qqapa roads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parates house design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lla design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S TAUGHT: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31"/>
      </w:tblGrid>
      <w:tr>
        <w:trPr>
          <w:trHeight w:val="89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ion Project II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60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duation Projec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ncipals of Architectural Design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criptive Geometry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ineering draw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to Building Engineer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gration of Building System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tectural Design  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UTER SKILLS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Very good knowledge Computers software, very good on 2D and 3D AUTOCAD, and good on 3DMAX, SketchUp drawings, Photoshop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INING &amp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OFESSIONAL DEVELOPMENT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ertificates and research training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aching and learning I;  Centre for Academic Advancement, National University of Malaysia, Malaysia,  201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aching and learning II;  Centre for Academic Advancement, National University of Malaysia, Malaysia,  201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national Conference And Workshop On Leadership Management;  Pertubuhan Ikram Malaysia, Malaysia,  201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ew Media Fundamental; Turjuman Media Consultancy, Malaysia, 201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ing and Managing Public Relations and Media campaigns; Turjuman Media Consultancy, Malaysia,  201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VIVO Workshop;  school of Accounting &amp; Corporate Reporting And Governance Research, National University of Malaysia, Malaysia,  201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egotiation &amp; Influencing Skill; Sunway International Business and Management, Malaysia,  2010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LIST OF PUBLICATIONS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blished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[1] Daraghma, A., Rafi, A., &amp; Woods, P. (2011). Evaluating the Use of 3D Computer Visualization to Support User’s Participation in Architectural Design Process, 3rd Proceeding International Conference on Applied &amp; Creative Arts: Beyond Boundaries (ICACA), Faculty of Applied and Creative Arts, UNIMAS, Malaysia.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2] Saleh, A., Rafi, A., &amp; Woods, P. (2011). An Investigation of User Participation in the Architectural Design Process -Evaluation of Housing Process, 2011 IEEE Student Conference on Research and Development (SCORED), Malaysia.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mitted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[3] Saleh, A., Rafi, A., &amp; Woods, P. (XXX). A qualitative Quasi-experimental Evaluation of Using 3D Computer Visualization to Support User participation in Architectural Design Process. Journal of Mixed Methods Research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rocess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4] Saleh, A., Rafi, A., &amp; Woods, P. (XXX). Evaluating the Level of User Participation at the Early Stage of Architectural Design using Three-dimensional Computer Visual Materials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SHIPS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01-Till present: General member at Engineering Association-Jerusalem, Reg. No. 122/L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-present: Jordanian Association of Engineers (Jerusalem Branch), 1999-present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August 2000: Course in medical first aid, Palestinian Red Crest Society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RDS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Full PhD scholarship award at Multimedia University, Malaysia, 200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Honorable Mention in Architectural Competition for the Design of Public Spaces and Urban Facilities in the Old City of Nablus, UNESCO Office Ramallah 2005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Pest students among all the postgraduate students in An- Najah National University 2005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Pest graduation project among all Architectural Department projects, An- Najah National University 200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ERENCES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vailable upon request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1:00Z</dcterms:created>
  <dc:creator>Najah</dc:creator>
  <dc:description/>
  <dc:language>en-US</dc:language>
  <cp:lastModifiedBy>admin</cp:lastModifiedBy>
  <cp:lastPrinted>2008-10-09T14:57:00Z</cp:lastPrinted>
  <dcterms:modified xsi:type="dcterms:W3CDTF">2015-11-11T12:21:00Z</dcterms:modified>
  <cp:revision>2</cp:revision>
  <dc:subject/>
  <dc:title>CURRICULUM VITAE</dc:title>
</cp:coreProperties>
</file>