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ppendix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ardware Schematics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mplifier and filter Schematic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76875" cy="2954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798570" cy="9055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2001520</wp:posOffset>
                </wp:positionV>
                <wp:extent cx="1773555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72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ireless Transmitt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6.85pt;margin-top:157.55pt;width:139.6pt;height: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ireless Transmitt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22:00Z</dcterms:created>
  <dc:creator>Ibrahim</dc:creator>
  <dc:description/>
  <cp:keywords/>
  <dc:language>en-US</dc:language>
  <cp:lastModifiedBy>Ibrahim</cp:lastModifiedBy>
  <dcterms:modified xsi:type="dcterms:W3CDTF">2008-05-04T22:12:00Z</dcterms:modified>
  <cp:revision>7</cp:revision>
  <dc:subject/>
  <dc:title/>
</cp:coreProperties>
</file>