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URRICULUM VITA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0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r. Iman  M.  AMAD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Home Address</w:t>
            </w:r>
          </w:p>
          <w:p>
            <w:pPr>
              <w:pStyle w:val="Heading8"/>
              <w:rPr>
                <w:b w:val="false"/>
                <w:b w:val="false"/>
                <w:bCs w:val="false"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 w:val="false"/>
                <w:cap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O. Box 631 Nablus, Palest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efax: (+972) (09) 23700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amad@najah.edu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Heading8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Heading8"/>
              <w:rPr>
                <w:caps/>
                <w:szCs w:val="22"/>
              </w:rPr>
            </w:pPr>
            <w:r>
              <w:rPr>
                <w:caps/>
                <w:szCs w:val="22"/>
                <w:u w:val="single"/>
              </w:rPr>
              <w:t>Work Address</w:t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Heading8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Architec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-Najah National University, P.O. Box 7,707,  Nablus, Palest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 (+972) (09) 2345113/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:(+972) (09) 2345982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Present Occupation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ociate Profess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, Department of Architecture, An- Najah National Univers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, Master of Science Degree (M.Sc.) Program in Architec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Work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Experienc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2000- </w:t>
            </w:r>
            <w:r>
              <w:rPr>
                <w:b/>
                <w:bCs/>
                <w:sz w:val="22"/>
                <w:szCs w:val="22"/>
                <w:lang w:val="en-US"/>
              </w:rPr>
              <w:t>2005</w:t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ociate Professor, Department of Architecture, An- Najah National Univers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, Department of Architecture, An-Najah  National University, Nablus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2000- 2005</w:t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, Master of Science Degree (M.Sc.) Program in Architecture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8- 2000</w:t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ant Professor, Department of Architecture, An-Najah  National University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1- 1996</w:t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r, Department of Architecture, An-Najah  National University, Nablus 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0- 19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tect, Amman Municipality, Amman, Jordan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Edu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8</w:t>
            </w:r>
          </w:p>
          <w:p>
            <w:pPr>
              <w:pStyle w:val="Normal"/>
              <w:ind w:firstLine="795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h.D.   Doctor of Philosophy in Architec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kintosh School of Architecture (MS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Glasgow, U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hesis: Continuity and Change in Traditional Domestic Architecture of Palestine, Transformation of Traditional Concepts of House Design in Nablus. 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795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2</w:t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Arch    Master of Architec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: Building Conserv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kintosh School of Architecture (MS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Glasgow, U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sis: A Conservation Strategy for the Soap Factory Buildings of Nablus</w:t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79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8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80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.Sc. Bachelor of Architecture 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: Architec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hool of Architecture and Urban Planning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of Jordan- Amman, Jord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794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4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UBLICATIONS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25" w:hRule="atLeast"/>
          <w:cantSplit w:val="true"/>
        </w:trPr>
        <w:tc>
          <w:tcPr>
            <w:tcW w:w="1985" w:type="dxa"/>
            <w:tcBorders/>
          </w:tcPr>
          <w:p>
            <w:pPr>
              <w:pStyle w:val="Heading4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AMAD &amp; Abdelhamid, " Refugee Camps in Occupied Palestinian Territories: Need for Integration with the Cities", </w:t>
            </w:r>
            <w:r>
              <w:rPr>
                <w:rFonts w:cs="Times New Roman"/>
                <w:sz w:val="22"/>
                <w:szCs w:val="22"/>
                <w:u w:val="single"/>
                <w:lang w:val="it-IT"/>
              </w:rPr>
              <w:t>Sommario- Dossier Palestina</w:t>
            </w:r>
            <w:r>
              <w:rPr>
                <w:rFonts w:cs="Times New Roman"/>
                <w:sz w:val="22"/>
                <w:szCs w:val="22"/>
                <w:lang w:val="it-IT"/>
              </w:rPr>
              <w:t>, vol. XVI, No. 41, pp.9-13, December 2005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AMAD &amp; Abdelhamid, " Historical Centers and Palestinian Cultural Identity", </w:t>
            </w:r>
            <w:r>
              <w:rPr>
                <w:rFonts w:cs="Times New Roman"/>
                <w:sz w:val="22"/>
                <w:szCs w:val="22"/>
                <w:u w:val="single"/>
                <w:lang w:val="it-IT"/>
              </w:rPr>
              <w:t>Sommario- Dossier Palestina</w:t>
            </w:r>
            <w:r>
              <w:rPr>
                <w:rFonts w:cs="Times New Roman"/>
                <w:sz w:val="22"/>
                <w:szCs w:val="22"/>
                <w:lang w:val="it-IT"/>
              </w:rPr>
              <w:t>, vol. XVI, No. 41, pp.29-32, December 2005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AMAD, “Protection and Conservation of the Old City of Nablus”, </w:t>
            </w:r>
            <w:r>
              <w:rPr>
                <w:rFonts w:cs="Times New Roman"/>
                <w:sz w:val="22"/>
                <w:szCs w:val="22"/>
                <w:u w:val="single"/>
                <w:lang w:val="it-IT"/>
              </w:rPr>
              <w:t xml:space="preserve">Tutela, Conservazione e Valorizzazione del Patrimonio Culturale della Palestina,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Mediterraneum (ed. Prof. Fabio Maniscalco), Massa Editore, vol.5, pp.107-118, 2005.  </w:t>
            </w:r>
          </w:p>
          <w:p>
            <w:pPr>
              <w:pStyle w:val="Normal"/>
              <w:spacing w:lineRule="exact" w:line="201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1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MAD, </w:t>
            </w:r>
            <w:r>
              <w:rPr>
                <w:rFonts w:cs="Times New Roman"/>
                <w:sz w:val="22"/>
                <w:szCs w:val="22"/>
              </w:rPr>
              <w:t>“Sustainable Heritage and the Arab City “(in Arabic), Journal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of Environmental Research and Sustainable Development</w:t>
            </w:r>
            <w:r>
              <w:rPr>
                <w:rFonts w:cs="Times New Roman"/>
                <w:sz w:val="22"/>
                <w:szCs w:val="22"/>
              </w:rPr>
              <w:t>, Federation of Arab Scientific Research Council, June 2005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MAD (et al), “Post- Disaster Assessment for the City of Nablus”, </w:t>
            </w:r>
            <w:r>
              <w:rPr>
                <w:sz w:val="22"/>
                <w:szCs w:val="22"/>
                <w:u w:val="single"/>
                <w:lang w:val="en-US"/>
              </w:rPr>
              <w:t>Threatened Cities: Arab City and Future Challenges</w:t>
            </w:r>
            <w:r>
              <w:rPr>
                <w:sz w:val="22"/>
                <w:szCs w:val="22"/>
                <w:lang w:val="en-US"/>
              </w:rPr>
              <w:t>, The third Architectural Conference organized by Jordan Engineering Association, pp.1-17, October 6-10, 200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MAD, “Traditional Concepts and New Housing Design in Palestine”, </w:t>
            </w:r>
            <w:r>
              <w:rPr>
                <w:sz w:val="22"/>
                <w:szCs w:val="22"/>
                <w:u w:val="single"/>
                <w:lang w:val="en-US"/>
              </w:rPr>
              <w:t>Open House International, (The Architecture of Development)</w:t>
            </w:r>
            <w:r>
              <w:rPr>
                <w:sz w:val="22"/>
                <w:szCs w:val="22"/>
                <w:lang w:val="en-US"/>
              </w:rPr>
              <w:t xml:space="preserve"> Vol. 28, no.3, pp.58- 67, 2003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AD, “Assessing the Extent of Adaptability of the Central –Hall house to the Contemporary Life-Style of Users: The Case Study of Nablus, Palestine”, Dave, Michael (ed.): </w:t>
            </w:r>
            <w:r>
              <w:rPr>
                <w:sz w:val="22"/>
                <w:szCs w:val="22"/>
                <w:u w:val="single"/>
                <w:lang w:val="en-US"/>
              </w:rPr>
              <w:t>La Maison Beyrouthine Aux Trois Arcs, une architecture bourgeoise du Levant</w:t>
            </w:r>
            <w:r>
              <w:rPr>
                <w:sz w:val="22"/>
                <w:szCs w:val="22"/>
                <w:lang w:val="en-US"/>
              </w:rPr>
              <w:t xml:space="preserve">, Academie Libanaise des Beaux-Arts (ALBA), Beyrouth; Centre de Recherches et d’Etudes sur l’Urbanisation du Monde Arabe (URBAMA), Tours, </w:t>
            </w:r>
            <w:r>
              <w:rPr>
                <w:rFonts w:cs="Times New Roman"/>
                <w:sz w:val="22"/>
                <w:szCs w:val="22"/>
                <w:lang w:val="en-US"/>
              </w:rPr>
              <w:t>pp.359- 424</w:t>
            </w:r>
            <w:r>
              <w:rPr>
                <w:sz w:val="22"/>
                <w:szCs w:val="22"/>
                <w:lang w:val="en-US"/>
              </w:rPr>
              <w:t>,200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MAD, “The Central-Hall house”, </w:t>
            </w:r>
            <w:r>
              <w:rPr>
                <w:sz w:val="22"/>
                <w:szCs w:val="22"/>
                <w:u w:val="single"/>
                <w:lang w:val="en-US"/>
              </w:rPr>
              <w:t>ISG Magazin (Internationales Städteforum Graz)  Nablus, historic Center of Nablus- its preservation, adaptation and future</w:t>
            </w:r>
            <w:r>
              <w:rPr>
                <w:sz w:val="22"/>
                <w:szCs w:val="22"/>
                <w:lang w:val="en-US"/>
              </w:rPr>
              <w:t>, pp.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28-30,</w:t>
            </w:r>
            <w:r>
              <w:rPr>
                <w:sz w:val="22"/>
                <w:szCs w:val="22"/>
                <w:lang w:val="en-US"/>
              </w:rPr>
              <w:t xml:space="preserve"> March, 200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AMAD, “Measuring the Extent of the User’s Role to Influence Change in Housing Development in Nablus, West- Bank /Palestine”, </w:t>
            </w:r>
            <w:r>
              <w:rPr>
                <w:i w:val="false"/>
                <w:iCs w:val="false"/>
                <w:sz w:val="22"/>
                <w:szCs w:val="22"/>
                <w:u w:val="single"/>
                <w:lang w:val="en-US"/>
              </w:rPr>
              <w:t>The XXVIIth World Congress on housing, San Francisco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, USA, June 1-7, 1999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AMAD, “A Case Study of the Residential Quarters of Old Nablus/ Palestine: The Potential for Urban Recovery after Occupation”,  </w:t>
            </w:r>
            <w:r>
              <w:rPr>
                <w:i w:val="false"/>
                <w:iCs w:val="false"/>
                <w:sz w:val="22"/>
                <w:szCs w:val="22"/>
                <w:u w:val="single"/>
                <w:lang w:val="en-US"/>
              </w:rPr>
              <w:t>Sites of Recovery, architecture’s (inter) disciplinary role. The fourth international other connections’ conference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, Beirut, Lebanon, October 25-28, 1999.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AMAD, “A Responsive Housing Design Assessment in Palestine: A case study of the Architect’s Role in Contributing to Cultural Continuity”, </w:t>
            </w:r>
            <w:r>
              <w:rPr>
                <w:i w:val="false"/>
                <w:iCs w:val="false"/>
                <w:sz w:val="22"/>
                <w:szCs w:val="22"/>
                <w:u w:val="single"/>
                <w:lang w:val="en-US"/>
              </w:rPr>
              <w:t>Open House International, (Urban Design Development)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, Vol.24, No.4, pp.5-12, 1999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AD, Soap Factory (Nablus/ Palestine) (Entry), </w:t>
            </w:r>
            <w:r>
              <w:rPr>
                <w:sz w:val="22"/>
                <w:szCs w:val="22"/>
                <w:u w:val="single"/>
                <w:lang w:val="en-US"/>
              </w:rPr>
              <w:t>Encyclopedia of Vernacular Architecture of the World</w:t>
            </w:r>
            <w:r>
              <w:rPr>
                <w:sz w:val="22"/>
                <w:szCs w:val="22"/>
                <w:lang w:val="en-US"/>
              </w:rPr>
              <w:t xml:space="preserve"> (ed. Paul Oliver), Cambridge University Press, (1.IX.2.t), pp.</w:t>
            </w:r>
            <w:r>
              <w:rPr>
                <w:rFonts w:cs="Times New Roman"/>
                <w:sz w:val="22"/>
                <w:szCs w:val="22"/>
                <w:lang w:val="en-US"/>
              </w:rPr>
              <w:t>694-695</w:t>
            </w:r>
            <w:r>
              <w:rPr>
                <w:sz w:val="22"/>
                <w:szCs w:val="22"/>
                <w:lang w:val="en-US"/>
              </w:rPr>
              <w:t>, 1997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284"/>
                <w:tab w:val="left" w:pos="2132" w:leader="none"/>
              </w:tabs>
              <w:ind w:left="5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793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research interest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hitectural Conservation, Urban Conservation and Regeneration, Sustainability in the Built Environment, Housing Studies and Design, Traditional Houses, Traditional Arab Cities.  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7796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360" w:hanging="360"/>
              <w:jc w:val="left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GB"/>
      </w:rPr>
    </w:pPr>
    <w:r>
      <w:rPr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/>
      </w:rPr>
    </w:pPr>
    <w:r>
      <w:rPr>
        <w:lang w:val="en-US"/>
      </w:rPr>
      <w:t>Iman M. AM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mallCaps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/>
    <w:rPr>
      <w:sz w:val="24"/>
      <w:szCs w:val="28"/>
      <w:lang w:val="en-US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 w:val="24"/>
      <w:szCs w:val="28"/>
      <w:lang w:val="en-US"/>
    </w:rPr>
  </w:style>
  <w:style w:type="paragraph" w:styleId="BalloonText">
    <w:name w:val="Balloon Text"/>
    <w:basedOn w:val="Normal"/>
    <w:qFormat/>
    <w:pPr/>
    <w:rPr>
      <w:sz w:val="16"/>
      <w:szCs w:val="19"/>
    </w:rPr>
  </w:style>
  <w:style w:type="paragraph" w:styleId="Infill">
    <w:name w:val="In-fill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32:00Z</dcterms:created>
  <dc:creator>Eman AMAD</dc:creator>
  <dc:description/>
  <cp:keywords/>
  <dc:language>en-US</dc:language>
  <cp:lastModifiedBy>iman</cp:lastModifiedBy>
  <cp:lastPrinted>2007-12-31T18:36:00Z</cp:lastPrinted>
  <dcterms:modified xsi:type="dcterms:W3CDTF">2008-07-06T07:32:00Z</dcterms:modified>
  <cp:revision>2</cp:revision>
  <dc:subject/>
  <dc:title>Ciurrculum Vita_</dc:title>
</cp:coreProperties>
</file>