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9144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</w:t>
            </w: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Salamah / Waseem Re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Postcode: Nablus –An-najah university,B.O. 7,70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City: Rafedia_Nablus, country: West bank – Palestine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+972)(4250182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+9725992617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+972)(92378842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hyperlink r:id="rId3">
              <w:r>
                <w:rPr>
                  <w:rStyle w:val="InternetLink"/>
                  <w:sz w:val="22"/>
                  <w:lang w:val="en-GB"/>
                </w:rPr>
                <w:t>Waseem_eng2005@yahoo.com</w:t>
              </w:r>
            </w:hyperlink>
            <w:r>
              <w:rPr>
                <w:sz w:val="22"/>
                <w:lang w:val="en-GB"/>
              </w:rPr>
              <w:t xml:space="preserve"> , </w:t>
            </w:r>
            <w:hyperlink r:id="rId4">
              <w:r>
                <w:rPr>
                  <w:rStyle w:val="InternetLink"/>
                  <w:sz w:val="22"/>
                  <w:lang w:val="en-GB"/>
                </w:rPr>
                <w:t>was-s@najah.edu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Palestinian 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Feb  9 / 1980 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Teaching and Research Assistant (Architectural engineer). 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en-GB"/>
              </w:rPr>
              <w:t>June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_ Now : </w:t>
            </w:r>
            <w:r>
              <w:rPr>
                <w:lang w:val="en-GB"/>
              </w:rPr>
              <w:t xml:space="preserve">Korean Palestinian institute, six 3D max courses . </w:t>
            </w:r>
            <w:r>
              <w:rPr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 3</w:t>
            </w:r>
            <w:r>
              <w:rPr>
                <w:b/>
                <w:bCs/>
                <w:vertAlign w:val="superscript"/>
                <w:lang w:val="en-GB"/>
              </w:rPr>
              <w:t>ed</w:t>
            </w:r>
            <w:r>
              <w:rPr>
                <w:b/>
                <w:bCs/>
                <w:lang w:val="en-GB"/>
              </w:rPr>
              <w:t xml:space="preserve"> /2005 _ Now</w:t>
            </w:r>
            <w:r>
              <w:rPr>
                <w:lang w:val="en-GB"/>
              </w:rPr>
              <w:t>: An Najah national University – faculty of engineering – architectural                      department (Teaching and research Assistant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en-GB"/>
              </w:rPr>
              <w:t>Jun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/2005 _ Now</w:t>
            </w:r>
            <w:r>
              <w:rPr>
                <w:lang w:val="en-GB"/>
              </w:rPr>
              <w:t>:   Al Shams for Construction and Rehabilitation _ designing and presenting  of a 800 meter square villa and  commercial  building.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 29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5 _ May 28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5</w:t>
            </w:r>
            <w:r>
              <w:rPr>
                <w:lang w:val="en-GB"/>
              </w:rPr>
              <w:t>: An Najah national University – faculty of engineering – architectural department (Teaching and research Assistant).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ug 1/2004 _ Jan 29/2005</w:t>
            </w:r>
            <w:r>
              <w:rPr>
                <w:lang w:val="en-GB"/>
              </w:rPr>
              <w:t xml:space="preserve">: An Najah national University _Center for Urban and regional Planning  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(Planning of Qalqeelia City in West bank Palestine working with group of experience engineers and the manager of of the center dr. Ali abd alhameed  )  and part time teaching and research assistant 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t architectural engineering department at An Najah National University.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un 5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4 _ Aug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/2004</w:t>
            </w:r>
            <w:r>
              <w:rPr>
                <w:lang w:val="en-GB"/>
              </w:rPr>
              <w:t xml:space="preserve">: Assi engineering consultant office (design and supervision engineer)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en-GB"/>
              </w:rPr>
              <w:t>Aug 1</w:t>
            </w:r>
            <w:r>
              <w:rPr>
                <w:b/>
                <w:bCs/>
                <w:vertAlign w:val="superscript"/>
                <w:lang w:val="en-GB"/>
              </w:rPr>
              <w:t>st</w:t>
            </w:r>
            <w:r>
              <w:rPr>
                <w:b/>
                <w:bCs/>
                <w:lang w:val="en-GB"/>
              </w:rPr>
              <w:t xml:space="preserve"> /2004 – May 28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5</w:t>
            </w:r>
            <w:r>
              <w:rPr>
                <w:lang w:val="en-GB"/>
              </w:rPr>
              <w:t xml:space="preserve">: Assi engineering consultant office (design and supervision engineer) part time. 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Teaching and research Assistant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Assisting in teaching (design course for architectural student alt levels of first year and third year ).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ssisting in teaching ( computer aided design by AutoCAD and Photoshop programs   )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Teaching engineering drafting and practical descriptive geometry.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Dr. Eman al Amad - head of the architectural engineering department at An Najah National University. Tel (+972)92370042, mobile: +972599872332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cademic.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b 26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5 _ Apr 27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5</w:t>
            </w:r>
            <w:r>
              <w:rPr>
                <w:lang w:val="en-GB"/>
              </w:rPr>
              <w:t xml:space="preserve">: Toefl preparation course (At continuing Education center – An Najah National University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98 – 2004</w:t>
            </w:r>
            <w:r>
              <w:rPr>
                <w:lang w:val="en-GB"/>
              </w:rPr>
              <w:t>: bachelor degree in architectural engineering (An Najah National University –Nablus Palestine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June 23</w:t>
            </w:r>
            <w:r>
              <w:rPr>
                <w:b/>
                <w:bCs/>
                <w:vertAlign w:val="superscript"/>
                <w:lang w:val="en-GB"/>
              </w:rPr>
              <w:t>rd</w:t>
            </w:r>
            <w:r>
              <w:rPr>
                <w:b/>
                <w:bCs/>
                <w:lang w:val="en-GB"/>
              </w:rPr>
              <w:t xml:space="preserve"> /2001 – August 14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/2001</w:t>
            </w:r>
            <w:r>
              <w:rPr>
                <w:lang w:val="en-GB"/>
              </w:rPr>
              <w:t xml:space="preserve">: A 48 hour training course in seismic design of structur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econdary education: Jenin secondary boy's schoo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rchitectural engineer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Architectural design, Urban design, Architectural presentatio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n Najah National University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Very good.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rabic 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Englis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Arabic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y good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i/>
                <w:color w:val="000000"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 xml:space="preserve">Engineering drafting, AutoCAD drawing, 3d presentation. 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- Microsoft office word, power point, Excel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- AutoCAD 2009 professional 2d and 3D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- 3ds max 2009 (3d graphic design) 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 xml:space="preserve">- Adobe Photoshop.   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Teaching (3ds max  program, AutoCAD, Photoshop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riving licence# (9142745) for private and commercial vehicle till 4 tons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References: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Dr. Mohammad Ata Yaseen. An Najah National University. tel. (+97242435935)                                 mobile.(+972599888858)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Dr. zyad Badawi senan. An Najah National University. tel. (+97242435935)                                 mobile.(+972599209108)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Dr. Khairi Mar'i.  An Najah National University. Tel. (+972370042) Mobile (+972599755846)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Dr. Khaled Qamhia .An Najah National University. Tel. (+972370042) Mobile (+97299351811).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Dr. Eman Amad.  An Najah National University. Tel. (+972370042) Mobile (+97299872332).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En. Sameh Assi. Assi engineering consultant office. Tel (+97292378842) mobile (+972599676371)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de-DE"/>
            </w:rPr>
            <w:t>© European Communities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eem_eng2005@yahoo.com" TargetMode="External"/><Relationship Id="rId4" Type="http://schemas.openxmlformats.org/officeDocument/2006/relationships/hyperlink" Target="mailto:was-s@najah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0:00Z</dcterms:created>
  <dc:creator>PHT</dc:creator>
  <dc:description/>
  <cp:keywords/>
  <dc:language>en-US</dc:language>
  <cp:lastModifiedBy>Waseem</cp:lastModifiedBy>
  <cp:lastPrinted>2005-07-27T01:09:00Z</cp:lastPrinted>
  <dcterms:modified xsi:type="dcterms:W3CDTF">2008-07-03T09:54:00Z</dcterms:modified>
  <cp:revision>3</cp:revision>
  <dc:subject/>
  <dc:title>Europass</dc:title>
</cp:coreProperties>
</file>